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КООШ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 Т.Д. Кульмурзи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___»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Казанчинская основна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январь  2012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3914"/>
        <w:gridCol w:w="25"/>
        <w:gridCol w:w="1401"/>
        <w:gridCol w:w="41"/>
        <w:gridCol w:w="1975"/>
        <w:gridCol w:w="63"/>
        <w:gridCol w:w="1494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п   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6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еятельности школы, направленная на получение бесплатного   </w:t>
            </w:r>
          </w:p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 образования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педагогических собра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развития школ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поведения уча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деятельность. Работа с педкадрам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. Взаимопосещаемость уро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по ликвидации пробелов в знаниях уча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3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их план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Юные знатоки ПДД»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Л.Ф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И.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ебн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начальной школы «Твои любимые книги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 янв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школой. Работа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педвсеобуч. Педагогика на каждый д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</w:t>
              <w:tab/>
              <w:t>Питание учащихс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к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 (работа со слабоуспевающими учащимися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(виды работ на уроке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их план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2 – 14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ое состояние класс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муще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директор МБОУ «Казанчинская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сновная общеобразователь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школа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Т.Д. Кульмурз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__»_____________ 201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БОУ «Казанчинская основна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а февраль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3795"/>
        <w:gridCol w:w="26"/>
        <w:gridCol w:w="1400"/>
        <w:gridCol w:w="44"/>
        <w:gridCol w:w="1951"/>
        <w:gridCol w:w="53"/>
        <w:gridCol w:w="1645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  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деятельности школы, направленная на получение бесплатного   </w:t>
            </w:r>
          </w:p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</w:rPr>
              <w:t>общего  образования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посещаемостью учащихся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о-методическая деятельность. Работа с педкадрам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эвакуации в случае пожара и других Ч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И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аемость уроков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07" w:hanging="0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3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водным экзаменам и итоговой аттест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учащимися выпускн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тельная работа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: шахматы, шашки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И.Р.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дной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а А.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 – ка, парни!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библиотек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– гимнастика ума Книжная выстав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ришёл в мир знаний (правила пользования библиотекой для первоклассников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правление школой.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едвсеобуч. Доклад «Мир подростковых увлечений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урзиновап Т.Д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  <w:tab/>
              <w:t>«Ремонт школы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утришко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(организация повторения 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(своевременность выставления отметок учителями и проверки дневников кл.рук. и родителями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 9кл. (уровень обученности, готовность к экзаменам)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(соблюдение единых орфографических требований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при хранении и применении легковоспламеняющих вещест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и эффективность работы  отопления и освещения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7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56:00Z</dcterms:created>
  <dc:creator>Каюкова</dc:creator>
  <dc:description/>
  <cp:keywords/>
  <dc:language>en-US</dc:language>
  <cp:lastModifiedBy>Каюкова</cp:lastModifiedBy>
  <dcterms:modified xsi:type="dcterms:W3CDTF">2012-02-04T04:56:00Z</dcterms:modified>
  <cp:revision>2</cp:revision>
  <dc:subject/>
  <dc:title/>
</cp:coreProperties>
</file>