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директор МБОУ «КООШ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 Т.Д. Кульмурзинова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>30 апреля 2012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лан работы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МБОУ «Казанчинская основная общеобразовательная школа»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на май  2012</w:t>
      </w:r>
      <w:r>
        <w:rPr/>
        <w:t xml:space="preserve"> года</w:t>
      </w:r>
    </w:p>
    <w:tbl>
      <w:tblPr>
        <w:tblW w:w="13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"/>
        <w:gridCol w:w="4059"/>
        <w:gridCol w:w="22"/>
        <w:gridCol w:w="1401"/>
        <w:gridCol w:w="44"/>
        <w:gridCol w:w="1836"/>
        <w:gridCol w:w="67"/>
        <w:gridCol w:w="1481"/>
        <w:gridCol w:w="1947"/>
        <w:gridCol w:w="1947"/>
      </w:tblGrid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\п    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роприят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деятельности школы, направленная на получение бесплатного   </w:t>
            </w:r>
          </w:p>
          <w:p>
            <w:pPr>
              <w:pStyle w:val="Normal"/>
              <w:ind w:left="260" w:hanging="0"/>
              <w:rPr>
                <w:b/>
                <w:b/>
              </w:rPr>
            </w:pPr>
            <w:r>
              <w:rPr>
                <w:b/>
              </w:rPr>
              <w:t>общего  образования</w:t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анализ посещаемо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кина Н.В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о-методическая деятельность. Работа с педкадрами</w:t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ешений педсовет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урзинова Т.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207" w:hanging="0"/>
              <w:rPr/>
            </w:pPr>
            <w:r>
              <w:rPr/>
              <w:t>Организационно-педагогическая деятельность</w:t>
            </w:r>
          </w:p>
        </w:tc>
        <w:tc>
          <w:tcPr>
            <w:tcW w:w="73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Об организации и проведении итоговой аттестации выпускников 9 класс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2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урзинова Т.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Об итогах переводных экзаменов и переводе учащихся в следующий класс 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2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урзинова Т.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спитательная работ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фская помощь пожилым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, посвящённая  Великой Победе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нова А.А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озеленению и уборке школьного двор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ина Н.В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библиоте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посвящённая  Великой Побед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ее чтение с увлечением» (подбор рекомендательных списков литературы по предметам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правление школой. Работа с родителя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 педвсеобуч  «Как  научиться родителям общаться со своим ребёнком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овская Н.Г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нутришкольный контро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(выполнение учебных программ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ина Н.В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(оформление стендов, работа с Инструкцией, составление расписания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Чугункина Н.В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традей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ина Н.В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ина Н.В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</w:t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храна тру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занятие по эвакуации детей из здания школ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 И.Р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</w:t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Б и П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07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8:00Z</dcterms:created>
  <dc:creator>Каюкова</dc:creator>
  <dc:description/>
  <cp:keywords/>
  <dc:language>en-US</dc:language>
  <cp:lastModifiedBy>Каюкова</cp:lastModifiedBy>
  <cp:lastPrinted>2012-05-02T10:41:00Z</cp:lastPrinted>
  <dcterms:modified xsi:type="dcterms:W3CDTF">2012-05-02T04:41:00Z</dcterms:modified>
  <cp:revision>1</cp:revision>
  <dc:subject/>
  <dc:title/>
</cp:coreProperties>
</file>