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директор МБОУ «КООШ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 Т.Д. Кульмурзи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_____»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«Казанчинская основна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январь  2012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"/>
        <w:gridCol w:w="3914"/>
        <w:gridCol w:w="25"/>
        <w:gridCol w:w="1401"/>
        <w:gridCol w:w="41"/>
        <w:gridCol w:w="1975"/>
        <w:gridCol w:w="63"/>
        <w:gridCol w:w="1494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\п   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6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деятельности школы, направленная на получение бесплатного   </w:t>
            </w:r>
          </w:p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 образования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шений педагогических собра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развития школ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поведения уча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деятельность. Работа с педкадрам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. Взаимопосещаемость уро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по ликвидации пробелов в знаниях уча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207" w:hanging="0"/>
              <w:rPr/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3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ческих план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Юные знатоки ПДД»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Л.Ф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инов И.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ебник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ая 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начальной школы «Твои любимые книги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 янва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школой. Работа с 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педвсеобуч. Педагогика на каждый де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</w:t>
              <w:tab/>
              <w:t>Питание учащихс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шк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  (работа со слабоуспевающими учащимися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(виды работ на уроке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ческих план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2 – 14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ина Н.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ое состояние класс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муще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7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1:00Z</dcterms:created>
  <dc:creator>Каюкова</dc:creator>
  <dc:description/>
  <cp:keywords/>
  <dc:language>en-US</dc:language>
  <cp:lastModifiedBy>Каюкова</cp:lastModifiedBy>
  <dcterms:modified xsi:type="dcterms:W3CDTF">2012-02-04T04:56:00Z</dcterms:modified>
  <cp:revision>3</cp:revision>
  <dc:subject/>
  <dc:title/>
</cp:coreProperties>
</file>