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" w:right="88" w:hanging="360"/>
        <w:jc w:val="both"/>
        <w:rPr>
          <w:rFonts w:ascii="Times New Roman" w:hAnsi="Times New Roman" w:eastAsia="Times New Roman" w:cs="Times New Roman"/>
          <w:b/>
          <w:b/>
          <w:color w:val="0000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18"/>
          <w:szCs w:val="18"/>
          <w:lang w:eastAsia="ru-RU"/>
        </w:rPr>
        <w:t>Дидактические требования к современному уроку                           </w:t>
      </w:r>
    </w:p>
    <w:p>
      <w:pPr>
        <w:pStyle w:val="Normal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четкое формулирование образовательных задач в целом и их составных элементов, их связь с развивающими и воспитательными задачами. Определение места в общей системе уроков;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определение оптимального содержания урока в соответствии с требованием учебной программы и целями урока, учетом уровня подготовки и подготовленности учащихся;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прогнозирование уровня усвоения учащимися научных знаний, сформированности умений и навыков как на уроке, так и на отдельных его этапах;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выбор наиболее рациональных методов, приемов и средств обучения, стимулирования и контроля, оптимального их воздействия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реализация на уроке всех дидактических принципов; </w:t>
      </w:r>
    </w:p>
    <w:p>
      <w:pPr>
        <w:pStyle w:val="Normal"/>
        <w:spacing w:lineRule="auto" w:line="240" w:before="0" w:after="0"/>
        <w:ind w:left="88" w:right="88" w:hanging="3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 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создание условий успешного учения учащихся.    </w:t>
      </w:r>
    </w:p>
    <w:p>
      <w:pPr>
        <w:pStyle w:val="Normal"/>
        <w:spacing w:lineRule="auto" w:line="240" w:before="0" w:after="0"/>
        <w:ind w:left="88" w:right="88" w:hanging="3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66"/>
          <w:sz w:val="18"/>
          <w:szCs w:val="18"/>
          <w:lang w:eastAsia="ru-RU"/>
        </w:rPr>
        <w:t>Психологическая цель урока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1.      Проектирование развития учащихся в пределах изучения конкретного учебного предмета и конкретного урока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2.      Учет в целевой установке урока психологической задачи изучения темы и результатов, достигнутых в предшествующей работе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3.      Предусмотрение отдельных средств психолого-педагогического воздействия методических приемов, обеспечивающих развитие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18"/>
          <w:szCs w:val="18"/>
          <w:lang w:eastAsia="ru-RU"/>
        </w:rPr>
        <w:t>Стиль урока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1.      Определение содержания и структуры урока в соответствии с принципами развивающего обучения: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соотношение нагрузки на память учащихся и их мышление;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определение объема воспроизводящей и творческой деятельности учащихся;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планирование усвоения знаний в готовом виде (со слов учителя, из учебника, пособия и т.п.) и в процессе самостоятельного поиска;</w:t>
        <w:br/>
        <w:t xml:space="preserve">выполнение учителем и учащимися проблемно-эвристического обучения (кто ставит проблему, формулирует ее, кто решает);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учет контроля, анализа и оценки деятельности школьников, осуществляемые учителем, и взаимной критической оценки, самоконтроля и самоанализа учащихся;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соотношение побуждения учащихся к деятельности (комментарии, вызывающие положительные чувства в связи с проделанной работой, установки, стимулирующие интерес, волевые усилия к преодолению трудностей и т.д.) и принуждения (напоминание об отметке, резкие замечания, нотации и т.п.)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2.      Особенности самоорганизации учителя: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подготовленность к уроку и главное - осознание психологической цели, внутренняя готовность к ее осуществлению;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педагогический такт (случаи проявления);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психологический климат на уроке (поддержание атмосферы радостного, искреннего общения, деловой контакт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18"/>
          <w:szCs w:val="18"/>
          <w:lang w:eastAsia="ru-RU"/>
        </w:rPr>
        <w:t>Организация познавательной деятельности учащихся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1.      Определение мер для обеспечения условий продуктивной работы мышления и воображения учащихся: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планирование путей восприятия учениками изучаемых объектов и явлений, их осмысления;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использование установок в форме убеждения, внушения;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планирование условий устойчивого внимания и сосредоточенности учащихся;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использование различных форм работы для актуализации в памяти учащихся ранее усвоенных знаний и умений, необходимых для восприятия новых (беседа, индивидуальный опрос, упражнения по повторению)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2.      Организация деятельности мышления и воображения учащихся в процессе формирования новых знаний и умений;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определение уровня сформированности знаний и умений у учащихся (на уровне конкретно-чувственных представлений, понятий, обобщающих образов, "открытий", формулирования выводов);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опора на психологические закономерности формирования представлений, понятий, уровней понимания, создания новых образов в организации мыслительной деятельности и воображении учащихся;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планирование приемов и форм работы, обеспечивающих активность и самостоятельность мышления учащихся (система вопросов, создание проблемных ситуаций, разные уровни проблемно-эвристического решения задач, использование задач с недостающими и излишними данными, организация поисковой и исследовательской работы учащихся на уроке, создание преодолимых интеллектуальных затруднений в ходе самостоятельных работ, усложнение заданий с целью развития познавательной самостоятельности учащихся);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руководство повышением уровня понимания (от описательного, сравнительного, объяснительного к обобщающему, оценочному, проблемному) и формированием умений рассуждать и умозаключать;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использование различных видов творческих работ учащихся (объяснение цели работы, условий ее выполнения, обучение отбору и систематизации материала, а также обработке результатов и оформлению работы)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3.      Закрепление результатов работы: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формирование навыков путем упражнений; 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66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обучение переносу ранее усвоенных умений и навыков на новые условия работы, предупреждение механического перен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18"/>
          <w:szCs w:val="18"/>
          <w:lang w:eastAsia="ru-RU"/>
        </w:rPr>
        <w:t>Организованность учащихся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1.      отношение учащихся к учению, их самоорганизации и уровень умственного развития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2.      возможные группы учащихся по уровню обучаемости, учет этих обстоятельств при определении сочетания индивидуальной, групповой и фронтальной форм работы учащихся на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18"/>
          <w:szCs w:val="18"/>
          <w:lang w:eastAsia="ru-RU"/>
        </w:rPr>
        <w:t>Учет возрастных особенностей учащихся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1.      планирование урока в соответствии с индивидуальными и возрастными особенностями учащихся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2.      проведение урока с учетом сильных и слабых учеников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3.      дифференцированный подход к сильным и слабым ученикам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игиенические требования к уроку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1.      температурный режим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2.      физико-химические свойства воздуха (необходимость проветривания)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3.      освещение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4.      предупреждение утомления и переутомления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5.      чередование видов деятельности (смена слушания выполнением вычислительных, графических и практических работ)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6.      своевременное и качественное проведение физкультминуток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7.      соблюдение правильной рабочей позы учащегося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8.      соответствие классной мебели росту школьника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25pt;width:178.15pt;height:27.15pt;mso-wrap-style:none;v-text-anchor:middle;mso-position-vertical:top" type="_x0000_t136">
            <v:path textpathok="t"/>
            <v:textpath on="t" fitshape="t" string="Требования к технике проведения урока:" style="font-family:&quot;Bookman Old Style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1.      урок должен быть эмоциональным, вызвать интерес к учению и воспитывать потребность в знаниях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2.      темп и ритм урока должны быть оптимальными, действия учителя и учащихся завершенными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3.      необходим полный контакт во взаимодействии учителя и учащихся на уроке должны соблюдаться педагогический такт и педагогический оптимизм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4.      доминировать должна атмосфера доброжелательности и активного творческого труда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 xml:space="preserve">5.      по возможности следует менять виды деятельности учащихся, оптимально сочетать различные методы и приемы обучения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18"/>
          <w:szCs w:val="18"/>
          <w:lang w:eastAsia="ru-RU"/>
        </w:rPr>
        <w:t>6.      обеспечить соблюдение единого орфографического режима школы.</w:t>
      </w:r>
    </w:p>
    <w:p>
      <w:pPr>
        <w:pStyle w:val="Normal"/>
        <w:spacing w:lineRule="auto" w:line="240" w:before="0" w:after="0"/>
        <w:ind w:left="88" w:right="8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1:00Z</dcterms:created>
  <dc:creator>Каюкова</dc:creator>
  <dc:description/>
  <cp:keywords/>
  <dc:language>en-US</dc:language>
  <cp:lastModifiedBy>Каюкова</cp:lastModifiedBy>
  <cp:lastPrinted>2010-03-31T12:34:00Z</cp:lastPrinted>
  <dcterms:modified xsi:type="dcterms:W3CDTF">2010-03-31T06:35:00Z</dcterms:modified>
  <cp:revision>1</cp:revision>
  <dc:subject/>
  <dc:title/>
</cp:coreProperties>
</file>