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Урок-КВН </w:t>
      </w:r>
      <w:r>
        <w:rPr>
          <w:b/>
          <w:sz w:val="32"/>
          <w:szCs w:val="32"/>
          <w:u w:val="single"/>
        </w:rPr>
        <w:t>(по русскому языку в 5 классе)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Обобщение по теме: «Синтаксис. Пунктуац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 повторить, закрепить, обобщить материал по теме; развивать навыки устной речи по данной теме; поддерживать и развивать интерес учащихся к урокам русского я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 мультимедийный проектр, презентация учителя к уроку; карточки с заданиями; звездочки (для словарной рабо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32"/>
          <w:szCs w:val="32"/>
        </w:rPr>
        <w:t>Ход урока: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.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ъявляет учащимся о том, что урок будет проведен в игровой форме, что на уроке присутствуют г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ласс делится на 2 команды, выбираются командир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тем выбирается жюри из присутствующих гостей.  Каждый конкурс жюри оценивает по пяти бальной системе. В конце урока подводится итог, ребятам вручаются сувениры на памя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иветствие коман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Предложение»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е соперников: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У нас приветствие готово, ребятам их команды «Слово». 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ерник наш,  не позабудь,  к победе очень труден путь».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лово»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е сопер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обеду, а не пораж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ы вам желаем «Предлож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 объявляет начало игры.</w:t>
      </w:r>
    </w:p>
    <w:p>
      <w:pPr>
        <w:pStyle w:val="Normal"/>
        <w:ind w:left="2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оварный диктант «Найди звезду».</w:t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( На доске написаны словарные слова с пропущенными орфограммами, нужно найти звезду с буквой и вставить её, поставить правильно ударение. От каждой команды вызывается по 1 ученику. Остальные записывают в тетрадях).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анда</w:t>
        <w:tab/>
        <w:t xml:space="preserve">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манда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/>
      </w:pPr>
      <w:r>
        <w:rPr>
          <w:b/>
          <w:sz w:val="28"/>
          <w:szCs w:val="28"/>
        </w:rPr>
        <w:t>г…рой</w:t>
        <w:tab/>
        <w:t xml:space="preserve">                        г…роизм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/>
      </w:pPr>
      <w:r>
        <w:rPr>
          <w:b/>
          <w:sz w:val="28"/>
          <w:szCs w:val="28"/>
        </w:rPr>
        <w:t>рап…рт</w:t>
        <w:tab/>
        <w:t xml:space="preserve">                    с…лют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/>
      </w:pPr>
      <w:r>
        <w:rPr>
          <w:b/>
          <w:sz w:val="28"/>
          <w:szCs w:val="28"/>
        </w:rPr>
        <w:t>г…рбарий</w:t>
        <w:tab/>
        <w:t xml:space="preserve">                            к…ллекция</w:t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б…нокль                                                 в…кзал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…рдероб                                                п…ркет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…л…метр</w:t>
        <w:tab/>
        <w:t xml:space="preserve">                         м…г…зин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9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 ( ответить на вопросы).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ждой команде предлагается ответить на три вопроса, жюри оценивает правильность ответа.</w:t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</w:rPr>
        <w:t>1)Что называется подлежащим?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</w:rPr>
        <w:t>2)Что называется сказуемым?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</w:rPr>
        <w:t xml:space="preserve">3)Какие предложения называются распространенными и    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распространенными?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</w:rPr>
        <w:t>4)Что называется дополнением?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</w:rPr>
        <w:t>5)Что называется определением?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Что называется обстоятельством?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Конкурс капитанов. 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доске записаны предложения, учащимся нужно сделать синтаксический разбор и составить схему предложения).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команда: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инулась туча, и пошел сильный дождь.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2 команда: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разогнал тучи, и небо прояснилось.</w:t>
      </w:r>
    </w:p>
    <w:p>
      <w:pPr>
        <w:pStyle w:val="Normal"/>
        <w:tabs>
          <w:tab w:val="clear" w:pos="708"/>
          <w:tab w:val="center" w:pos="499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left="6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верка домашнего задания.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должна подготовить сопернику по 3 вопроса по теме (самостоятельно).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Игра «Редактор».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, вы все редакторы газеты «Это интересно».  К вам в редакцию пришло письмо, оно намокло,  и некоторые слова исчезли. Вам нужно восстановить текст. Затем подчеркнуть восстановленные слова, как члены предложения).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/>
      </w:pPr>
      <w:r>
        <w:rPr>
          <w:b/>
          <w:sz w:val="28"/>
          <w:szCs w:val="28"/>
        </w:rPr>
        <w:t>Наступила  …  зима.  Дни  …  короче, а ночи длиннее.  …  снег покрыл землю. Дети весело  …  в снежки.  Они лепят  …  бабу, катаются на  … ,  …  .  Для них  …  -  самое веселое время года.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збор слова по составу.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ам даются слова, кто правильно и кто быстрее?)</w:t>
      </w:r>
    </w:p>
    <w:p>
      <w:pPr>
        <w:pStyle w:val="Normal"/>
        <w:tabs>
          <w:tab w:val="clear" w:pos="708"/>
          <w:tab w:val="center" w:pos="4992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команд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команда</w:t>
      </w:r>
    </w:p>
    <w:p>
      <w:pPr>
        <w:pStyle w:val="Normal"/>
        <w:tabs>
          <w:tab w:val="clear" w:pos="708"/>
          <w:tab w:val="left" w:pos="5960" w:leader="none"/>
        </w:tabs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ий </w:t>
      </w:r>
      <w:r>
        <w:rPr>
          <w:b/>
          <w:sz w:val="28"/>
          <w:szCs w:val="28"/>
          <w:vertAlign w:val="superscript"/>
        </w:rPr>
        <w:t>2</w:t>
        <w:tab/>
      </w:r>
      <w:r>
        <w:rPr>
          <w:b/>
          <w:sz w:val="28"/>
          <w:szCs w:val="28"/>
        </w:rPr>
        <w:t>морозный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нний</w:t>
      </w:r>
      <w:r>
        <w:rPr>
          <w:b/>
          <w:sz w:val="28"/>
          <w:szCs w:val="28"/>
          <w:vertAlign w:val="superscript"/>
        </w:rPr>
        <w:t>2</w:t>
        <w:tab/>
      </w:r>
      <w:r>
        <w:rPr>
          <w:b/>
          <w:sz w:val="28"/>
          <w:szCs w:val="28"/>
        </w:rPr>
        <w:t>перелетные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розец</w:t>
      </w:r>
      <w:r>
        <w:rPr>
          <w:b/>
          <w:sz w:val="28"/>
          <w:szCs w:val="28"/>
          <w:vertAlign w:val="superscript"/>
        </w:rPr>
        <w:t>2</w:t>
        <w:tab/>
      </w:r>
      <w:r>
        <w:rPr>
          <w:b/>
          <w:sz w:val="28"/>
          <w:szCs w:val="28"/>
        </w:rPr>
        <w:t>зимушка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курс «Эрудитов».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Составление сложных предложений из простых. Выделить грамматические основы предложений).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да успешно                              … жители деревни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b/>
          <w:sz w:val="28"/>
          <w:szCs w:val="28"/>
        </w:rPr>
        <w:t>закончила уборку                                  пошли слушать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b/>
          <w:sz w:val="28"/>
          <w:szCs w:val="28"/>
        </w:rPr>
        <w:t>урожая, и …                                            молодых певцов.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ом в клубе                                … зрители долго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b/>
          <w:sz w:val="28"/>
          <w:szCs w:val="28"/>
        </w:rPr>
        <w:t>состоялся концерт,                               аплодировали артистам.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b/>
          <w:sz w:val="28"/>
          <w:szCs w:val="28"/>
        </w:rPr>
        <w:t>и …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 понравился                         … её поздравляли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м, и …                                                  все жители села. 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учителю, жюри, ребят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.</w:t>
      </w:r>
    </w:p>
    <w:sectPr>
      <w:type w:val="nextPage"/>
      <w:pgSz w:w="11906" w:h="16838"/>
      <w:pgMar w:left="72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3:00Z</dcterms:created>
  <dc:creator>Комп</dc:creator>
  <dc:description/>
  <cp:keywords/>
  <dc:language>en-US</dc:language>
  <cp:lastModifiedBy>Каюкова</cp:lastModifiedBy>
  <dcterms:modified xsi:type="dcterms:W3CDTF">2010-10-07T05:43:00Z</dcterms:modified>
  <cp:revision>2</cp:revision>
  <dc:subject/>
  <dc:title>Урок-КВН</dc:title>
</cp:coreProperties>
</file>